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ведующей МБДОУ «Детский сад №4</w:t>
      </w:r>
    </w:p>
    <w:p>
      <w:pPr>
        <w:pStyle w:val="Default"/>
        <w:jc w:val="right"/>
        <w:rPr/>
      </w:pPr>
      <w:r>
        <w:rPr>
          <w:b/>
          <w:sz w:val="22"/>
          <w:szCs w:val="22"/>
        </w:rPr>
        <w:t xml:space="preserve">комбинированного вида» 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В. Сафиуллиной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________________________________________ 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, 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Ф.И.О. родителя полностью) 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рождения родителя ______________________</w:t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 xml:space="preserve">проживающего(ей) по адресу:_________________ 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 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ом. _______________________________ </w:t>
      </w:r>
    </w:p>
    <w:p>
      <w:pPr>
        <w:pStyle w:val="Default"/>
        <w:jc w:val="right"/>
        <w:rPr/>
      </w:pPr>
      <w:r>
        <w:rPr>
          <w:b/>
          <w:sz w:val="22"/>
          <w:szCs w:val="22"/>
        </w:rPr>
        <w:t>e-mail _____________________________________</w:t>
      </w: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Прошу Вас зачислить в  МБДОУ «Детский сад №4»      моего ребенка  с _____________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 xml:space="preserve">(Ф.И.О. ребенка полностью)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Дата рождения ребенка _______________________________________________ 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 xml:space="preserve">(число, месяц, год рождения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рождения ребенка _____________________________________________.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.И.О. родителей: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ь - ______________________________________________________________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ец - ______________________________________________________________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С Уставом детского сада и документами, регламентирующими организацию и осуществление образовательной деятельности, права и обязанности воспитанника, ознакомлен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подпись)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Дополнительные сведения о ребенке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медицинский полис ______№ _____________ выдан ____________________________ г.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действия до ______________г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аховое свидетельство государственного пенсионного страхования №_________________________. 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Дополнительные сведения о родителях</w:t>
      </w:r>
      <w:r>
        <w:rPr>
          <w:sz w:val="22"/>
          <w:szCs w:val="22"/>
        </w:rPr>
        <w:t xml:space="preserve">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ь 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место работы, должность, раб. тел., сот. тел.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ец 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место работы, должность, раб. тел., сот. тел.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 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(подпись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Согласны на обработку персональных данных родителей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, как в бумажном, так и в электронном виде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__________________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(подпись)        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ы на размещение информации о ребенке (Ф.И.О., фото- и видеоматериалы) на официальных интернет-каналах и порталах, в т.ч. на сайте детского сада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подпись)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Дата ______________  подпись</w:t>
      </w:r>
      <w:r>
        <w:rPr>
          <w:sz w:val="22"/>
          <w:szCs w:val="22"/>
        </w:rPr>
        <w:t xml:space="preserve"> _____________________</w:t>
      </w:r>
    </w:p>
    <w:sectPr>
      <w:type w:val="nextPage"/>
      <w:pgSz w:w="11906" w:h="16838"/>
      <w:pgMar w:left="912" w:right="963" w:gutter="0" w:header="0" w:top="720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36:00Z</dcterms:created>
  <dc:creator>user</dc:creator>
  <dc:description/>
  <cp:keywords/>
  <dc:language>en-US</dc:language>
  <cp:lastModifiedBy>Марина</cp:lastModifiedBy>
  <cp:lastPrinted>2016-08-02T13:41:00Z</cp:lastPrinted>
  <dcterms:modified xsi:type="dcterms:W3CDTF">2016-11-11T20:09:00Z</dcterms:modified>
  <cp:revision>13</cp:revision>
  <dc:subject/>
  <dc:title>Директору МБОУ «Школа №» </dc:title>
</cp:coreProperties>
</file>